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Y TRACKER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Y  PARTY TRACKER VER 1.1 Registration Fee           $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$3.75)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send you details of other programs that we are now develo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with a check drawn in US Dollars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 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